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091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>, de 01 de fevereiro a 02 de março 2011, e de 01 a 30 de agosto de 2011, 60 (sessenta) dias de férias à Promotora de Justiça Márcia Aída de Lima Silva, matrícula nº 16404, titular da Promotoria de Justiça de Beneditinos, referentes aos exercícios de 2008 e 200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º de fevereiro de 20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5:00Z</dcterms:created>
  <dc:creator>Windows XP PRO</dc:creator>
  <dc:description/>
  <cp:keywords/>
  <dc:language>en-US</dc:language>
  <cp:lastModifiedBy>Procuradoria Geral de Justiça</cp:lastModifiedBy>
  <cp:lastPrinted>2011-02-01T07:50:00Z</cp:lastPrinted>
  <dcterms:modified xsi:type="dcterms:W3CDTF">2011-02-08T12:55:00Z</dcterms:modified>
  <cp:revision>2</cp:revision>
  <dc:subject/>
  <dc:title> </dc:title>
</cp:coreProperties>
</file>